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úpnopredajná zmluv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Uzavretá dňa 15.07.2013 v Baškovciach medz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luvné stra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redávajúci:</w:t>
        <w:tab/>
        <w:t>Obec Baškovce, zastúpená starostom obce Františkom Bazarom</w:t>
      </w:r>
    </w:p>
    <w:p>
      <w:pPr>
        <w:pStyle w:val="Normal"/>
        <w:rPr/>
      </w:pPr>
      <w:r>
        <w:rPr/>
        <w:t xml:space="preserve">                        </w:t>
      </w:r>
      <w:r>
        <w:rPr/>
        <w:t>IČO: 00322806</w:t>
      </w:r>
    </w:p>
    <w:p>
      <w:pPr>
        <w:pStyle w:val="Normal"/>
        <w:rPr/>
      </w:pPr>
      <w:r>
        <w:rPr/>
        <w:t xml:space="preserve">                        </w:t>
      </w:r>
      <w:r>
        <w:rPr/>
        <w:t>DIČ: 2021232444</w:t>
      </w:r>
    </w:p>
    <w:p>
      <w:pPr>
        <w:pStyle w:val="Normal"/>
        <w:rPr/>
      </w:pPr>
      <w:r>
        <w:rPr/>
        <w:t xml:space="preserve">                        </w:t>
      </w:r>
      <w:r>
        <w:rPr/>
        <w:t>Bank. spojenie: DEXIA banka Slovensko, pobočka Humenné</w:t>
      </w:r>
    </w:p>
    <w:p>
      <w:pPr>
        <w:pStyle w:val="Normal"/>
        <w:rPr/>
      </w:pPr>
      <w:r>
        <w:rPr/>
        <w:t xml:space="preserve">                        </w:t>
      </w:r>
      <w:r>
        <w:rPr/>
        <w:t>Číslo účtu: 8900568 001/56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pujúcim:</w:t>
        <w:tab/>
        <w:t>Helena Dulajová, rod. Rišková</w:t>
      </w:r>
    </w:p>
    <w:p>
      <w:pPr>
        <w:pStyle w:val="Normal"/>
        <w:rPr/>
      </w:pPr>
      <w:r>
        <w:rPr/>
        <w:t xml:space="preserve">                        </w:t>
      </w:r>
      <w:r>
        <w:rPr/>
        <w:t>nar. 23. 05. 1930, r. č. 305523/783</w:t>
      </w:r>
    </w:p>
    <w:p>
      <w:pPr>
        <w:pStyle w:val="Normal"/>
        <w:rPr/>
      </w:pPr>
      <w:r>
        <w:rPr/>
        <w:t xml:space="preserve">                        </w:t>
      </w:r>
      <w:r>
        <w:rPr/>
        <w:t>trvale bytom Baškovce 68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dmet zmluv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. Predávajúci – Obec Baškovce v súlade so zákonom č. 138/1991 Zb. o majetku obcí na základe uznesenia  Obecného zastupiteľstva Baškovce č. 13/B/4 zo dňa 13.12.2012 predáva pozemok – trvalé trávnaté porasty parc.č. KN 427 zapísaný na LV.č. 277 k.ú. Baškovce o výmere 538 m².</w:t>
      </w:r>
    </w:p>
    <w:p>
      <w:pPr>
        <w:pStyle w:val="Normal"/>
        <w:rPr/>
      </w:pPr>
      <w:r>
        <w:rPr/>
        <w:tab/>
        <w:t>2.  Kupujúci kupuje predmet zmluvy do svojho výlučného vlastníctva  a zaväzuje sa zaplatiť kúpnu cenu podľa podmienok ustanovených touto zmluv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úpna cena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>1. Cena nehnuteľnosti schválená uznesením Obecného zastupiteľstva Baškovce je 0,9958€ / m², celková cena je 535,75 E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tobné podmien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úpnu cenu uhradí kupujúci pri podpise tejto zmluvy 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lastníctvo k predmetu zmluvy nadobúda kupujúci okamihom preplatenia kúpnej ce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šeobecné a záverečné ustanove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>1. Zmluva nadobúda platnosť dňom podpisu obidvoma zmluvnými stranami, účinnosť nadobúda dňom  zverejnenia na webovej stránke obce.</w:t>
      </w:r>
    </w:p>
    <w:p>
      <w:pPr>
        <w:pStyle w:val="Normal"/>
        <w:rPr/>
      </w:pPr>
      <w:r>
        <w:rPr/>
        <w:tab/>
        <w:t>2. Správne poplatky súvisiace so zmluvnými prevodmi – návrh na vklad do katastra nehnuteľností uhradí predávajúci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V Baškovciach  15.07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.............................................</w:t>
        <w:tab/>
        <w:tab/>
        <w:tab/>
        <w:tab/>
        <w:t>..........................................</w:t>
      </w:r>
    </w:p>
    <w:p>
      <w:pPr>
        <w:pStyle w:val="Normal"/>
        <w:rPr/>
      </w:pPr>
      <w:r>
        <w:rPr/>
        <w:tab/>
        <w:t xml:space="preserve">   p r e d á v a j ú c i</w:t>
        <w:tab/>
        <w:tab/>
        <w:tab/>
        <w:tab/>
        <w:tab/>
        <w:t xml:space="preserve">  k u p u j ú c 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6:02:00Z</dcterms:created>
  <dc:creator>OBECNÝ ÚRAD Baškovce</dc:creator>
  <dc:description/>
  <dc:language>en-US</dc:language>
  <cp:lastModifiedBy>OBECNÝ ÚRAD Baškovce</cp:lastModifiedBy>
  <cp:lastPrinted>2013-07-16T12:40:00Z</cp:lastPrinted>
  <dcterms:modified xsi:type="dcterms:W3CDTF">2013-07-16T10:40:00Z</dcterms:modified>
  <cp:revision>4</cp:revision>
  <dc:subject/>
  <dc:title>Kúpnopredajná zmluva</dc:title>
</cp:coreProperties>
</file>